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mory Map (MM) v4.3S Documentation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-1993 Andrew P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splays DOS v5.0+ UMB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splays DOS v4.0+ Sub-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as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utomatically Pauses Betwe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ports Total and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ill Run Under MS-Windows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eatures on Registered Vers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splays Upper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splays Device Driver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splays Curr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splays Mast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splays Location of Mast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utomatic Configuration fro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ation is based on this shareware vers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run MM without any parameters you get a list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Control Blocks (MCBs) and relevant information. You als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mount free memory and whether UMBs are used (even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). The top of the displa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DOS Memory  xxxK                  DOS version: m.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Memory       yyyK                  DOS 5+ UMBs: [Yes/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tal amount of Low (below 640K) memory.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ually 640K but can be lower on some IBM PS/2 model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Extended BIOS Data Area (EBDA). This is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used to store some configuration info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OS. This area can be as little as 1K and usually si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p of memory (This will not show up on the memory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rgest available memory block, i.e.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able program size. This is the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mory a program can use. It is usually about 550K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modern memory managers (like 386MAX, QEMM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unt of free memory can be about 61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OS version currently running. This is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by the DOS 5+ SET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5+ 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s whether UMBs are available for use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ther the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Segment Prefix (PSP) that owns the M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SP is a 256 byte block that contains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a progra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ize in bytes of the area that the MCB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is field is blank, this is not the MCB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is field has one box '�' in it, it is an M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ontrols a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is field has two boxes '��' in it, it is the M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ontrols the master environment. The mast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environment of the current prima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preter. This routine will fail if you load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of COMMNAD with the /P (primary) switch.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is not shown in Eas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of the program that owns the MCB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S Shell&gt; is the command interpreter, usually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S Kernel&gt; is MSDOS.SYS (or IBMDO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ree&gt; is a fre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/A&gt; means the name cannot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ok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list of all the interrupts that poi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area controlled by the MC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 of the program as it wa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taken from the PSP. The command line migh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available because DOS also puts the default D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isk Transfer Area) in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numbers which can be detected by the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They return infomation about how the program 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M the return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The program run without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5 - Wrong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3 - MM was loaded high (with DOS 5+ LOADHIGH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se codes you make a batch file with a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== 253 THEN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if a number of 253 OR GREATER has been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the labe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batch file has been included with this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RU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compressed with LZEXE v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CompuServe address is 100330,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